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CRITERIA FOR USE IN THE TANePS BASED ON PPRA’S LEASING OF PUBLIC ASSETS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884"/>
        <w:gridCol w:w="1328"/>
        <w:gridCol w:w="11"/>
      </w:tblGrid>
      <w:tr>
        <w:trPr>
          <w:tblHeader w:val="true"/>
          <w:trHeight w:val="63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ITERIA FOR EVALUATIO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YPE OF CRITERIA</w:t>
            </w:r>
          </w:p>
        </w:tc>
      </w:tr>
      <w:tr>
        <w:trPr>
          <w:tblHeader w:val="true"/>
          <w:trHeight w:val="3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32"/>
                <w:szCs w:val="32"/>
              </w:rPr>
              <w:t>ELIGIBILITY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OWER OF ATTORNEY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 you confirm that you have Power of Attorney to submit this tender? YES/NOT APPLICABL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</w:rPr>
              <w:footnoteReference w:id="2"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List 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ttach dully completed Power of Attorney in accordance with Clause 19.2 of the Instruction to Tenderers in the format provided in Section V- Tendering Form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ttach evidence of Sole Proprietorship (extract from Company Registrar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ECTION 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ENDER SECUR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ttach dully completed Tender Securing Declaration/ Tender Security in accordance with Clause 17 of the Instruction to Tenderers in the format provided in Section V-Tendering Form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MPANY PARTICULARS</w:t>
            </w:r>
          </w:p>
        </w:tc>
      </w:tr>
      <w:tr>
        <w:trPr>
          <w:trHeight w:val="8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Attach dully Filled in Tenderer Information Form in the Format provided in Section V- Tendering Forms with attachment.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11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case of a Joint Venture, in addition to Tenderer Information Form, attach dully filled Tenderer’s JV Member Information Form in the format provided in Section V- Tendering Forms together with attachment for each Joint Venture Member togethe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ECTION 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ONFLICT OF INTERES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>Do you Declare that you have no Conflict of Interest in Accordance with ITT 2.4? YES/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s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ECTION 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NOT DECLARED INELIGIB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>Do you Declare that you have not been declared ineligible in accordance with ITT 2.5? YES/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s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ECTION 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NTI-BRIBERY POLICY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Attach dully filled in Form INTEG with attachment- an undertaking on anti – bribery policy / code of conduct and compliance programme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ISTORICAL CONTRACT NON-PERFORMANC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story of Non-Performing Contracts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Attach dully Completed </w:t>
            </w:r>
            <w:r>
              <w:rPr>
                <w:rFonts w:cs="Arial" w:ascii="Arial" w:hAnsi="Arial"/>
              </w:rPr>
              <w:t>Historical Contract Non-Performance, Pending Litigation and Litigation History</w:t>
            </w:r>
            <w:r>
              <w:rPr>
                <w:rFonts w:cs="Arial" w:ascii="Arial" w:hAnsi="Arial"/>
                <w:bCs/>
                <w:color w:val="000000"/>
              </w:rPr>
              <w:t xml:space="preserve"> Form provided in Section V Tendering Forms in compliance with Section IV-Qualification and Evaluation Criter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barment based on Execution of Tender Securing Declaration by the Authori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o you Declare that you are not under debarment based on the execution of Tender Securing Declaration by the Authority </w:t>
            </w:r>
            <w:r>
              <w:rPr>
                <w:rFonts w:cs="Arial" w:ascii="Arial" w:hAnsi="Arial"/>
                <w:bCs/>
                <w:color w:val="000000"/>
              </w:rPr>
              <w:t xml:space="preserve">in compliance with </w:t>
            </w:r>
            <w:r>
              <w:rPr>
                <w:rFonts w:eastAsia="Times New Roman" w:cs="Arial" w:ascii="Arial" w:hAnsi="Arial"/>
                <w:color w:val="000000"/>
              </w:rPr>
              <w:t>ITT 2.10? YES/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st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1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 xml:space="preserve">SIGNED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FORM OF TENDER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Attach dully filled and Signed Form of Tender in accordance with ITT 13.1- in the format furnished in Section V- Tendering Form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2"/>
                <w:szCs w:val="32"/>
              </w:rPr>
              <w:t>TECHNICAL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INANCIAL CAPACI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ttach documentary evidence to meet </w:t>
            </w:r>
            <w:r>
              <w:rPr>
                <w:rFonts w:cs="Arial" w:ascii="Arial" w:hAnsi="Arial"/>
                <w:bCs/>
                <w:color w:val="000000"/>
              </w:rPr>
              <w:t>financial requirements stated in Section IV- Qualification and Evaluation Criteria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riteria 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ttach Financial Reports to meet the requirements of </w:t>
            </w:r>
            <w:r>
              <w:rPr>
                <w:rFonts w:cs="Arial" w:ascii="Arial" w:hAnsi="Arial"/>
                <w:bCs/>
                <w:color w:val="000000"/>
              </w:rPr>
              <w:t>Section IV- Qualification and Evaluation Criteria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ECTION 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RACK RECORD TO PAY LEASE RENT IN TI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tach evidence of paying lease rent in time </w:t>
            </w:r>
            <w:r>
              <w:rPr>
                <w:rFonts w:eastAsia="Times New Roman" w:cs="Arial" w:ascii="Arial" w:hAnsi="Arial"/>
                <w:color w:val="000000"/>
              </w:rPr>
              <w:t xml:space="preserve">to meet the requirements of </w:t>
            </w:r>
            <w:r>
              <w:rPr>
                <w:rFonts w:cs="Arial" w:ascii="Arial" w:hAnsi="Arial"/>
                <w:bCs/>
                <w:color w:val="000000"/>
              </w:rPr>
              <w:t>Section IV- Qualification and Evaluation Criter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2"/>
                <w:szCs w:val="32"/>
              </w:rPr>
              <w:t>FINANCIAL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Attached Priced Schedule of Pric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ere a tenderer’s response is “Not Applicable”, it should provide a justification that will make it responsive, i.e., Sole proprietor, otherwise the Tenderer shall be regarded as non-responsi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4Header2">
    <w:name w:val="S4-Header 2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0:00Z</dcterms:created>
  <dc:creator>User</dc:creator>
  <dc:description/>
  <cp:keywords/>
  <dc:language>en-US</dc:language>
  <cp:lastModifiedBy>Castor KOMBA</cp:lastModifiedBy>
  <cp:lastPrinted>2021-12-14T11:42:00Z</cp:lastPrinted>
  <dcterms:modified xsi:type="dcterms:W3CDTF">2022-02-14T09:43:00Z</dcterms:modified>
  <cp:revision>4</cp:revision>
  <dc:subject/>
  <dc:title/>
</cp:coreProperties>
</file>